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0.1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102</w:t>
        <w:br/>
        <w:t>de la Capital Federal, teniendo en cuenta la conformidad</w:t>
        <w:br/>
        <w:t>prestada por la Cámara Nacional de Apelaciones del fuero</w:t>
        <w:br/>
        <w:t>y lo informado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el Juzgado Na-</w:t>
        <w:br/>
        <w:t>cional de Primera Instancia en lo Civil nº 102 de la Ca-</w:t>
        <w:br/>
        <w:t>pital, durante cinco (5) días hábiles a partir del 20 de</w:t>
        <w:br/>
        <w:t>noviembre próximo, para posibilitar su traslado al 7o</w:t>
        <w:br/>
        <w:t>piso de Lavalle 1212, sin perjuicio de la validez de los</w:t>
        <w:br/>
        <w:t>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