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10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 Buenos   Aires,    a   los 23   días   del   mes   de   mayo   del   año   mil</w:t>
        <w:br/>
        <w:t>novecientos   noventa   y   uno,    reunidos   en    la   Sala   de   Acuerdos</w:t>
        <w:br/>
        <w:t>del Tribunal,   el señor Presidente del Tribunal Doctor    Ricardo Levene</w:t>
        <w:br/>
        <w:t>el señor Viceprediente primero Doctor Mariano Augusto Cavagna Martinez,</w:t>
        <w:br/>
        <w:t>el señor Viceprediente segundo Doctor  Rodolfo Carlos Barra y los señores</w:t>
        <w:br/>
        <w:t>doctores Augusto César Belluscio,   Enrique Santiago Petracchi, Julio Salva</w:t>
        <w:br/>
        <w:t>dar Nazareno y Eduardo Moline 0'Conn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, el 19 de jun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61, consideró conveniente encomendar la superintendencia de</w:t>
        <w:br/>
        <w:t>los cuerpos técnicos periciales a la Cámara Nacional de Apela-</w:t>
        <w:br/>
        <w:t>ciones en lo Criminal y Correccional (Fallos: 250: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la actualidad,  la cu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 ser replanteada, habida cuenta de que las funciones de</w:t>
        <w:br/>
        <w:t>dichos cuerpos se han tornado más complejas -circunstancia</w:t>
        <w:br/>
        <w:t>que ha motivado la necesaria intervención del Tribunal en</w:t>
        <w:br/>
        <w:t>numerosas oportunidades- y que, por otra parte, tales organis-</w:t>
        <w:br/>
        <w:t>mos asisten a los restantes fuero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suma a lo expuesto la circuns-</w:t>
        <w:br/>
        <w:t>tancia de haberse sancionado la ley de autarqu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,</w:t>
        <w:br/>
        <w:t>lo cual implica la necesidad de una intervención más directa</w:t>
        <w:br/>
        <w:t>de esta Corte en lo que hace a la administración y control de</w:t>
        <w:br/>
        <w:t>gestión de dichos organ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</w:r>
      <w:r>
        <w:rPr>
          <w:sz w:val="20"/>
          <w:lang w:val="en-US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jar sin efecto la acordad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 de junio de 1961, registrada en Fallos: 250:5 y, en</w:t>
        <w:br/>
        <w:t>consecuencia, retomar la superintendencia de los cuerpos</w:t>
        <w:br/>
        <w:t>técnicos per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jar sin efecto las acordadas y</w:t>
        <w:br/>
        <w:t>resoluciones que se opongan 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isponer qu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lo Criminal y Correccional deberá remitir a</w:t>
        <w:br/>
        <w:t>esta Corte lora legajos correspondiente y demás ant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Disponer  que  el  Servici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nocimientos Médicos funcione bajo la dependencia del</w:t>
        <w:br/>
        <w:t>Cuerpo Médico Foren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os cuerpos técnicos per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arán con un Decano y un Vicedecano que serán designados</w:t>
        <w:br/>
        <w:t>por el Tribunal; que durarán tres años en el cargo, sin per-</w:t>
        <w:br/>
        <w:t>juicio de que pueda ser prorrogado si la Corte lo considera</w:t>
        <w:br/>
        <w:t>conveniente. Loe cargos a que se refiere esta disposición son</w:t>
        <w:br/>
        <w:t>irrenunciables, salvo caso de excusa atendible, que se apre-</w:t>
        <w:br/>
        <w:t>ciará oportunamente- La Morgue Judicial y el Servicio de</w:t>
        <w:br/>
        <w:t>Reconocimientos Médicos tendrán un Director y un Jefe, respec-</w:t>
        <w:br/>
        <w:t>tivamente, que serán designados por el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Disponer que dichos funciona-</w:t>
        <w:br/>
        <w:t>rios, dentro de los 60 días siguientes a su designación,</w:t>
        <w:br/>
        <w:t>deberán elaborar y someter a la aprobación de la Corte las</w:t>
        <w:br/>
        <w:t>disposiciones reglamentarias que sean necesarias para su</w:t>
        <w:br/>
        <w:t>funcionamiento y el de loa organismos bajo su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rres-</w:t>
        <w:br/>
        <w:t>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789</Characters>
  <CharactersWithSpaces>23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0:00Z</dcterms:created>
  <dc:creator>Proyectos Especiales</dc:creator>
  <dc:description/>
  <dc:language>en-US</dc:language>
  <cp:lastModifiedBy/>
  <dcterms:modified xsi:type="dcterms:W3CDTF">2007-03-22T10:10:00Z</dcterms:modified>
  <cp:revision>3</cp:revision>
  <dc:subject/>
  <dc:title>ACORDADA Nº 10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