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RESOLUCION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/>
        </w:rPr>
        <w:t>º 142/82       EXPTE. S-22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0.08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que se solicita autorización para cancelar -con cargo a la</w:t>
        <w:br/>
        <w:t>Cuenta "Sobrantes de Ejercicios Anteriores"-, la factura o-</w:t>
        <w:br/>
        <w:t>brante a fs. 2, que ha caído en "Ejercicios Vencido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factura no pudo ser atendi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 del ejercicio que fue devengado o realizado, pa-</w:t>
        <w:br/>
        <w:t>sando por consiguiente a "Ejercicios Vencid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situaciones planteadas oportu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e, esta Corte Suprema dispuso autorizar su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</w:t>
        <w:br/>
        <w:t>en la forma requerida, como así corresponde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clarar de "leg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uda consignada a fs. 2 de estas actuaciones, cuyo importe</w:t>
        <w:br/>
        <w:t>total asciende a la suma de PESOS: SEIS MILLONES CUATROCIEN-</w:t>
        <w:br/>
        <w:t>TOS OCHENTA Y CUATRO MIL ($ 6.484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sponer su cancelación con cargo a la Cuen-</w:t>
        <w:br/>
        <w:t>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