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.85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19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omas de Zamora, y teniendo en cuenta lo dispuesto mediante resolución</w:t>
        <w:br/>
        <w:t>N° 16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    la asign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modelo 18, dominio VCE 365 -anterior C - 1.794.861-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/95, y en consecuencia, asignar al Juzgado Federal N°</w:t>
        <w:br/>
        <w:t>1 de Lomas de Zamora el vehículo marca Peugeot modelo 306, dominio colocado ARI</w:t>
        <w:br/>
        <w:t>35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-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