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é -con efectos a partir del 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septiembre de 1989- la renuncia condicionada presentada</w:t>
        <w:br/>
        <w:t>por el auxiliar principal de la.(personal obrero y maestranza)</w:t>
        <w:br/>
        <w:t>de la Intendencia del Palaci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Ángel Ernesto Goncalvez</w:t>
        <w:br/>
        <w:t>Da Rocha en los términos de los decretos 8820/62 y 9202/62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leyes 22.955 y 23.682, hasta tanto la Caja Nacional de</w:t>
        <w:br/>
        <w:t>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vicios Públicos</w:t>
        <w:br/>
        <w:t>comunique el otorgamiento del beneficio. Hágase saber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