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70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.476/</w:t>
        <w:br/>
        <w:t>78 del registro de la Dirección Administrativa y Contable</w:t>
        <w:br/>
        <w:t>del Poder Judicial de la Nación, por el cual se tramita</w:t>
        <w:br/>
        <w:t>el pago de dos (2) facturas presentadas por la firma "Ju-</w:t>
        <w:br/>
        <w:t>risprudencia Argentina S.A." correspondientes a la provi-</w:t>
        <w:br/>
        <w:t xml:space="preserve">sión de dos ejemplares del volumen </w:t>
      </w:r>
      <w:r>
        <w:rPr>
          <w:rFonts w:ascii="Courier New" w:hAnsi="Courier New"/>
          <w:sz w:val="20"/>
          <w:lang w:val="en-US"/>
        </w:rPr>
        <w:t>III (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1977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ista de esa casa editor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tomos fueron recibidos de con-</w:t>
        <w:br/>
        <w:t>formidad por la Bibliotec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la Dirección Administrativa</w:t>
        <w:br/>
        <w:t>y Contable informa que debe reconocerse el gasto de legí-</w:t>
        <w:br/>
        <w:t>timo abono e imputarse a la Cuenta "Sobrantes de Ejerci-</w:t>
        <w:br/>
        <w:t>cios Anteriores" por haber caldo en "Ejercicio Venci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situaciones planteadas oportu-</w:t>
        <w:br/>
        <w:t>namente esta Corte dispuso su cancelación en la forma re-</w:t>
        <w:br/>
        <w:t>querida, como asi correspond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"legítimo abono" la deu-</w:t>
        <w:br/>
        <w:t>da consignada en las facturas obrantes a fs. 3/4 de estas</w:t>
        <w:br/>
        <w:t>actuaciones, cuyo importe asciende a la suma de PESOS: /</w:t>
        <w:br/>
        <w:t>CUARENTA MIL ($ 4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  <w:br/>
        <w:t>tiva y Contable del Poder Judicial de la Nación a dispo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 su cancelación con carg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menciona</w:t>
        <w:br/>
        <w:t>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7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