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9/88          EXPTE.Nº33/88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8.-</w:t>
        <w:br/>
        <w:t>En ejercicio de las facultades estableci-</w:t>
        <w:br/>
        <w:t>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-</w:t>
        <w:br/>
        <w:t>ción en el Departamento de Producción y Mantenimiento en la do-</w:t>
        <w:br/>
        <w:t>tación de personal obrero y de maestran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Sua-</w:t>
        <w:br/>
        <w:t>rez que renunció, al actual auxiliar principal de 2da. señor /</w:t>
        <w:br/>
        <w:t>ESTEBAN BELAUZAR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en reemplazo del anterior al actual</w:t>
        <w:br/>
        <w:t>auxiliar principal de 3ra*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LBERTO PASSARINI.-</w:t>
        <w:br/>
        <w:t>AUXILIAR PRINCIPAL DE TERCERA: en reemplazo del anterior al ac-</w:t>
        <w:br/>
        <w:t>tual auxiliar principal de 4ta. señor MANUEL JOSE LEGUIZAMON.-</w:t>
        <w:br/>
        <w:t>AUXILIAR PRINCIPAL DE CUARTA: en reemplazo del anterior al actual</w:t>
        <w:br/>
        <w:t>auxiliar principal de 5ta. señor ADOLFO LUIS MACANO.-</w:t>
        <w:br/>
        <w:t>AUXILIAR PRINCIPAL DE QUINTA:en reemplazo del anterior al actual</w:t>
        <w:br/>
        <w:t>auxiliar principal de 7ma.señor CAREOS ALBERTO GRE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