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2002 y su modificatoria N° 382/2002, hasta el 31 de mayo de 2003, referente a la contratación de los agentes, cuyos nombres y categorías presupuestarias a continuación se detallan, para desempeñarse en el Juzgado Nacional en lo Criminal y Correccion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MIL MARTIN, Cecilia IZURA, Manuel Ignacio NOGALES, Eduard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ONNET, Justo Javier CINGERLE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orge INCHAUSTl, Miguel Angel MANGANO, Sebastián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LEGRINI, Carlos Lis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