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93/85</w:t>
      </w:r>
      <w:r>
        <w:rPr>
          <w:rFonts w:ascii="Arial" w:hAnsi="Arial"/>
          <w:sz w:val="20"/>
          <w:lang w:val="es-ES_tradnl"/>
        </w:rPr>
        <w:t xml:space="preserve">                            EXPEDIENTE N° 1287/84 -Ref.N°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de abril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29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de.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/85 del registro del Departamento de Compras, por</w:t>
        <w:br/>
        <w:t>el que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1/85 a los e-</w:t>
        <w:br/>
        <w:t>fectos de lograr la provisión de té, galletitas, leche y</w:t>
        <w:br/>
        <w:t>pan con destino a diversos Tribunales y Organismos del //</w:t>
        <w:br/>
        <w:t>Poder Judicial, durante el período comprendido entre el /</w:t>
        <w:br/>
        <w:t>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abril y el 31 de diciembre 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fue autorizado por esta Corte</w:t>
        <w:br/>
        <w:t>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2/85 de la Secretaría de /</w:t>
        <w:br/>
        <w:t>Superintendencia Administrativa de fecha 17 de enero ppdo.</w:t>
        <w:br/>
        <w:t>(Confr. fs. s/2 vta.), habiéndose expedido respecto de //</w:t>
        <w:br/>
        <w:t>las ofertas presentadas la Comisión de Preadjudicaciones</w:t>
        <w:br/>
        <w:t>a fs. 52, 56 y 56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/</w:t>
        <w:br/>
        <w:t>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71/85 por</w:t>
        <w:br/>
        <w:t>el importe total de PESOS ARGENTINOS CUATRO MILLONES CIEN-</w:t>
        <w:br/>
        <w:t>TO CATORCE MIL CIENTO CINCUENTA ($a. 4.114.150.—) y adju-</w:t>
        <w:br/>
        <w:t>dicar a las firmas que se indican seguidament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que para cada una de ellas se determina y por los mo-</w:t>
        <w:br/>
        <w:t>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MANUEL PALLASA E HIJ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S.A.C.I." rengl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-por menor precio- de</w:t>
        <w:br/>
        <w:t>acuerdo a su presupuesto</w:t>
        <w:br/>
        <w:t>de fs. 35/36 y 55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OS UN MILLON TRES</w:t>
        <w:br/>
        <w:t>CIENTOS SETENTA Y TRES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INCUENTA Y CUATRO. .   .     $a.  1.373.0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PANADERÍA Y CONFITE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OYAL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 //</w:t>
        <w:br/>
        <w:t>-por única oferta válida-</w:t>
        <w:br/>
        <w:t>de acuerdo a su presupues-</w:t>
        <w:br/>
        <w:t>to de fs. 37/41 y por el</w:t>
        <w:br/>
        <w:t>importe total de PESOS AR-</w:t>
        <w:br/>
        <w:t>GENTINOS DOS MILLONES SE-</w:t>
        <w:br/>
        <w:t>TECIENTOS TREINTA Y NUEVE</w:t>
        <w:br/>
        <w:t>MIL CUATRO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EIS....................        $a.  2.739.49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ALFREDO M. PIERANI -LUIS/</w:t>
        <w:br/>
        <w:t>D. BARInDELLI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</w:t>
        <w:br/>
        <w:t>-por única oferta- de acuer-</w:t>
        <w:br/>
        <w:t>do a su presupuesto de fs.</w:t>
        <w:br/>
        <w:t>42/48, 53 y 54 y por el im-</w:t>
        <w:br/>
        <w:t>porte total de PESOS ARGEN-</w:t>
        <w:br/>
        <w:t>TINOS UN MIL SEISCIENTOS...      $a.______1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5% p.p. 8 ds.  f. f.-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or la Comisión de Preadjudicaciones a fs. 56- l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y los renglones nros. 2,4 y 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s los renglo-</w:t>
        <w:br/>
        <w:t>nes nos 2 y 4 -por falta de ofertas válidas- y proceder a</w:t>
        <w:br/>
        <w:t>un nuevo llamado conforme a lo establecido en el art. 61,</w:t>
        <w:br/>
        <w:t>inc. 49, apart. i) del decreto 5720/72 en el que se acep-</w:t>
        <w:br/>
        <w:t>tarán propuestas de proveedores no inscriptos en 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93/85</w:t>
      </w:r>
      <w:r>
        <w:rPr>
          <w:rFonts w:ascii="Courier New" w:hAnsi="Courier New"/>
          <w:sz w:val="20"/>
          <w:lang w:val="es-ES_tradnl"/>
        </w:rPr>
        <w:t xml:space="preserve">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87/84 -Ref.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 proveedores 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efectuar una contrat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irecta por razones de urgencia -Art. 56 inc. 3 apar-</w:t>
        <w:br/>
        <w:t>tado d) de la Ley de Contabilidad -a los fines de cubrir</w:t>
        <w:br/>
        <w:t>el servicio a que se refiere el renglón nro. 4, hasta tan-</w:t>
        <w:br/>
        <w:t>to se encuentre en condiciones de ser atendido por medio/</w:t>
        <w:br/>
        <w:t>de la licitación autorizada en el artícu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presente gas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$a. 203.551. A la Cuenta "Alimentos y Productos Ag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" 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 $a.3.910.599 A la Cuenta "Alimentos y Productos Ag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uarios" (P.002) del Presupuesto Gene-</w:t>
        <w:br/>
        <w:t>ral de Gastos para el Ejercicio Financie-</w:t>
        <w:br/>
        <w:t>ro del año 1985 (Art. 13 de la Ley de /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58</Characters>
  <CharactersWithSpaces>2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93/85                            EXPEDIENTE N° 1287/84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