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85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80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2.357/80 del registro de la Subsecretaría de Administra</w:t>
        <w:br/>
        <w:t>ción por el que solicita autorización para efectuar una</w:t>
        <w:br/>
        <w:t>licitación con el objeto de adquirir máquinas de carpinte</w:t>
        <w:br/>
        <w:t>ría, peticionadas por el Departamento de Producción Mante</w:t>
        <w:br/>
        <w:t>nimiento y Suministros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 con</w:t>
        <w:br/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: VEINTINUEVE MILLONES 0CHOCIENTOS</w:t>
        <w:br/>
        <w:t>MIL ($ 29.800.000.—), destinado a atender el gasto emer</w:t>
        <w:br/>
        <w:t>gente de la licitación que se autoriza, deberá imputarse</w:t>
        <w:br/>
        <w:t>a la Cuenta "Maquinarias y Herramientas" (1-05-002-4-41-</w:t>
        <w:br/>
        <w:t>-110-276) del Presupuesto General de Gastos para el Ejer</w:t>
        <w:br/>
        <w:t>cicl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el</w:t>
        <w:br/>
        <w:t>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</w:t>
      </w:r>
      <w:r>
        <w:rPr>
          <w:rFonts w:ascii="Courier New" w:hAnsi="Courier New"/>
          <w:sz w:val="20"/>
        </w:rPr>
        <w:t xml:space="preserve"> bis</w:t>
      </w:r>
      <w:r>
        <w:rPr>
          <w:rFonts w:ascii="Courier New" w:hAnsi="Courier New"/>
          <w:sz w:val="20"/>
          <w:lang w:val="es-ES_tradnl"/>
        </w:rPr>
        <w:t>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83/8O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julio de 1980.-</w:t>
        <w:br/>
        <w:t>Visto el presente expo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7.553/79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79) del registro de la Sub</w:t>
        <w:br/>
        <w:t>secretaría de Administración, por el que se ha tramita-</w:t>
        <w:br/>
        <w:t>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44/8O, realizada con el ob</w:t>
        <w:br/>
        <w:t>jeto do logror la provisión de diversos elementos peti-</w:t>
        <w:br/>
        <w:t>cionados por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/80 /</w:t>
        <w:br/>
        <w:t>(Confr. fs. 2/4), habiéndose expedido respecto de las /</w:t>
        <w:br/>
        <w:t>ofertas presentadas la Comisión de Preadjudicacia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- lo es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4/80 la que se adjudica a las firmas que se consignan</w:t>
        <w:br/>
        <w:t>a continuación, por el inporte total de PESOS: NUEVE MI</w:t>
        <w:br/>
        <w:t>LLONES CIENTO VEINTISÉIS MIL QUINIENTOS OCHENTA ($ ///</w:t>
        <w:br/>
        <w:t>9.126.580,—) y por los motivos que en cada caso se indi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I.O.A. S.A.C.I." por la provi</w:t>
        <w:br/>
        <w:t>sion del renglón nro. 28 -por</w:t>
        <w:br/>
        <w:t>menor precio- de acuerdo a su</w:t>
        <w:br/>
        <w:t>presupuesto de fs. 26 y por /</w:t>
        <w:br/>
        <w:t>el importe total de PESOS: //</w:t>
        <w:br/>
        <w:t>OCHOCIENTOS NOVENTA Y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$     897.000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ROGUERIA TARARÍ S.A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</w:t>
        <w:br/>
        <w:t>" glones nros. 25,26 y 27 -por</w:t>
        <w:br/>
        <w:t>única oferta- de acuerdo a</w:t>
        <w:br/>
        <w:t>su presupuesto de fs, 28 y /</w:t>
        <w:br/>
        <w:t>por el importe total de PE-</w:t>
        <w:br/>
        <w:t>SOS. SESENTA Y SIETE MIL S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..................$        67.780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y J.ROMANELLI S.A.C.I.F.I.</w:t>
        <w:br/>
        <w:t>y A." por la provisión de los</w:t>
        <w:br/>
        <w:t>renglones nros. 3 .-por única</w:t>
        <w:br/>
        <w:t>oferta- y 4 -por única oferta</w:t>
        <w:br/>
        <w:t>válida- de acuerdo a su presu</w:t>
        <w:br/>
        <w:t>puesto de fs. 29 y por el im-</w:t>
        <w:br/>
        <w:t>porte total de PESOS: UN MIL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MIL...................$_____l.05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 E T 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ENVER S.R.L." por la provisión</w:t>
        <w:br/>
        <w:t>de los renglones nros.11 -por</w:t>
        <w:br/>
        <w:t>menor precio-; 7 -por única //</w:t>
        <w:br/>
        <w:t>oferta- y 29 -por única oferta</w:t>
        <w:br/>
        <w:t>válida- de acuerdo a su presu-</w:t>
        <w:br/>
        <w:t>puesto de fs.. 30/31 y por el im</w:t>
        <w:br/>
        <w:t>porte total de PESOS: DOS MILL0</w:t>
        <w:br/>
        <w:t>NES CUATROCIENTOS NOV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OCHOCIENTOS.............$_____2.496.8OO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LIO LEVIT Y CÍA. S.A." por la</w:t>
        <w:br/>
        <w:t>provisión de los renglones nros.</w:t>
        <w:br/>
        <w:t>13,18-por única oferta- y 24 /</w:t>
        <w:br/>
        <w:t>-por única oferta válida- de /</w:t>
        <w:br/>
        <w:t>acuerdo a su presupuesto de fs.</w:t>
        <w:br/>
        <w:t>32 y por el importe total de PE</w:t>
        <w:br/>
        <w:t>SOS: DOS MILLONES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 MIL.......................$_____2.215.000.-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COMPAÑÍA DEL  INSTRUMENTAL CIEN  </w:t>
        <w:br/>
        <w:t>TÍFICO S.en C.por A."   por la /</w:t>
        <w:br/>
        <w:t>provisión de los renglones nros.</w:t>
        <w:br/>
        <w:t>8,9 y 10 -por  única  oferta- de</w:t>
        <w:br/>
        <w:t>acuerdo a su presupuesto de fs.</w:t>
        <w:br/>
        <w:t>33/34 y por el inporte total de</w:t>
        <w:br/>
        <w:t>PESOS:  DOS MILLONES CUATR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MIL............................</w:t>
      </w:r>
      <w:r>
        <w:rPr>
          <w:sz w:val="20"/>
        </w:rPr>
        <w:t xml:space="preserve"> $  </w:t>
      </w:r>
      <w:r>
        <w:rPr>
          <w:sz w:val="20"/>
          <w:lang w:val="es-ES_tradnl"/>
        </w:rPr>
        <w:t>2.4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8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y de la /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el renglón nro. 29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el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</w:t>
      </w:r>
      <w:r>
        <w:rPr>
          <w:sz w:val="20"/>
        </w:rPr>
        <w:t>ò</w:t>
      </w:r>
      <w:r>
        <w:rPr>
          <w:sz w:val="20"/>
          <w:lang w:val="es-ES_tradnl"/>
        </w:rPr>
        <w:t>n nro. 29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20,21,24 y</w:t>
        <w:br/>
        <w:t>29;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el renglón nro. 5 y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5,6,12,l4,15,16,17,19)20,21,22,23 y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n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.217.400.— a la Cuenta "Productos Químicos y Me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.909.18O.— a la Cuenta "Otros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717</Characters>
  <CharactersWithSpaces>39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     85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