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0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3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6</w:t>
      </w:r>
      <w:r>
        <w:rPr>
          <w:rFonts w:ascii="Courier New" w:hAnsi="Courier New"/>
          <w:sz w:val="20"/>
          <w:lang w:val="es-ES_tradnl"/>
        </w:rPr>
        <w:t xml:space="preserve"> de octubre de 1981.-</w:t>
        <w:br/>
        <w:t>En ejercicio de las facultades estableci-</w:t>
        <w:br/>
        <w:t>das en los arts. 17 de la ley 16.432,23 de la ley 17.928</w:t>
        <w:br/>
        <w:t>y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Transferir los siguientes cargo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actuales titulares de la ex-Comisaría del Palacio de</w:t>
        <w:br/>
        <w:t>Justicia a la Morgue Judicial del Poder Judicial de la /</w:t>
        <w:br/>
        <w:t>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ECNICO</w:t>
        <w:br/>
        <w:t>Auxiliar Principal de 7ma.  BLAZQUEZ Casimiro</w:t>
        <w:br/>
        <w:t>Auxiliar Principal de 7ma.  CASTRO Jose Obdulio</w:t>
        <w:br/>
        <w:t>Auxiliar Principal de 7ma.  CHAU de ITURRALDE ELvira</w:t>
        <w:br/>
        <w:t xml:space="preserve">Auxiliar Principal de 7ma.  D'ALESSANDRO Nieblas </w:t>
      </w:r>
      <w:r>
        <w:rPr>
          <w:rFonts w:ascii="Courier New" w:hAnsi="Courier New"/>
          <w:sz w:val="20"/>
          <w:lang w:val="en-US"/>
        </w:rPr>
        <w:t>V.</w:t>
        <w:br/>
      </w:r>
      <w:r>
        <w:rPr>
          <w:rFonts w:ascii="Courier New" w:hAnsi="Courier New"/>
          <w:sz w:val="20"/>
          <w:lang w:val="es-ES_tradnl"/>
        </w:rPr>
        <w:t>Auxiliar Principal de 7ma.  CALVAGNO Jorge</w:t>
        <w:br/>
        <w:t>Auxiliar Principal de 7ma.  LEONARDI de RICCARDI María C.</w:t>
        <w:br/>
        <w:t>Auxiliar Principal de 7ma.  LERENA Eloy</w:t>
        <w:br/>
        <w:t>Auxiliar Principal de 7ma.  RODRIGUEZ Idoyaldo</w:t>
        <w:br/>
        <w:t>AUXILIAR Principal de 7ma.  SIDERO Osvaldo Pedro</w:t>
        <w:br/>
        <w:t>Auxiliar Principal de 7ma.  AVILA Sebastian</w:t>
        <w:br/>
        <w:t>Auxiliar Superior de 1ra.   CUADRADO Alberto-</w:t>
        <w:br/>
        <w:t>Auxiliar Principal de 7ma.  TRILLO Angel Santos</w:t>
        <w:br/>
        <w:t>Auxiliar Principal de 7ma.  ALVARES Ricardo Adan</w:t>
        <w:br/>
        <w:t>Auxiliar Principal de 7ma.  CARABAJAL Gerardo</w:t>
        <w:br/>
        <w:t>Auxiliar Principal de 3ra,  GONZALEZ Jorge Edmundo</w:t>
        <w:br/>
        <w:t>Auxiliar Superior de 1ra.   MODARELLI Héctor José</w:t>
        <w:br/>
        <w:t>Auxiliar Principal de 7ma.  GIANDINOTO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roducidas las vacantes en los cargos</w:t>
        <w:br/>
        <w:t>transferidos en el punto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serán eventualmente transform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a efectuar las modificaciones pertinentes en las res-</w:t>
        <w:br/>
        <w:t>pectivas dotaciones de personal y parte presupues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2</Characters>
  <CharactersWithSpaces>13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2:00Z</dcterms:created>
  <dc:creator>Proyectos Especiales</dc:creator>
  <dc:description/>
  <dc:language>en-US</dc:language>
  <cp:lastModifiedBy/>
  <dcterms:modified xsi:type="dcterms:W3CDTF">2007-03-23T11:52:00Z</dcterms:modified>
  <cp:revision>3</cp:revision>
  <dc:subject/>
  <dc:title>RESOLUCION Nº 130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