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4/91</w:t>
        <w:br/>
        <w:t>SUPERINTENDENCIA ADMINISTRATIVA</w:t>
        <w:br/>
        <w:t>1406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ic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 - Viedma) y an-</w:t>
        <w:br/>
        <w:t>ticipo de viáticos por el término de dos (2) días, formu-</w:t>
        <w:br/>
        <w:t>lado precedentemente por el señor Director General Peri-</w:t>
        <w:br/>
        <w:t>cial , doctor Juan Carlos García, a favor del señor Peri-</w:t>
        <w:br/>
        <w:t>to Tasador, señor Sofanor Novillo Corvalán, con motivo</w:t>
        <w:br/>
        <w:t>de tener que trasladarse a la ciudad de Viedma {Provin-</w:t>
        <w:br/>
        <w:t>cia de Río Negro) para efectuar una tasación vinculada</w:t>
        <w:br/>
        <w:t>con el expediente de la Secretaría de Superintendencia</w:t>
        <w:br/>
        <w:t>Administrativ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4/91, autorízase a la Subsecretaría</w:t>
        <w:br/>
        <w:t>de Administración a dar trámite favorable a la solici-</w:t>
        <w:br/>
        <w:t>tud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Subsecretaría, a sus efec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