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347/03                                              EXPEDIENTE N° 48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 Visto el presente expediente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eas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s en ese servicio y 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y supresiones de cargos en la dotaci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 efectuar las siguientes 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 en los cargos creados en el punto 1o de la presente resolución, OFICIAL MAYOR: a los actuales escribientes, señores Roberto DEL BARCO, Juan FERNANDEZ y Eduardo FER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