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</w:t>
        <w:br/>
        <w:t>para la Justicia Nacional (Acordaba del 3 de marzo de 1958),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(Personal Administrativo y Técnico) -</w:t>
        <w:br/>
        <w:t>con carácter interina- en la Dirección Administrativa y</w:t>
        <w:br/>
        <w:t>Contable del Poder judicial de la Nación, en reemplazo de</w:t>
        <w:br/>
        <w:t>la Auxiliar Superior (Personal Administrativo y Técnico)</w:t>
        <w:br/>
        <w:t>señorita Graciela Marta Iezzi que se encuentra en uso de</w:t>
        <w:br/>
        <w:t>licencia y por el término de duración de la misma. a la</w:t>
        <w:br/>
        <w:t>señorita JULIA TERESA COVELLI (L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430.856 - clase</w:t>
        <w:br/>
        <w:t>195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