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8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bril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4/84 y</w:t>
        <w:br/>
        <w:t>sus agregados del registro del Departamento de Compras,</w:t>
        <w:br/>
        <w:t>por el cual solicita autorización para convocar una lici-</w:t>
        <w:br/>
        <w:t>tacián con el objeto de lograr la reparación de diversos</w:t>
        <w:br/>
        <w:t>relojes fechadores, marca Simplex, modelo HE8GHJ, afecta-</w:t>
        <w:br/>
        <w:t>dos al uso de distintos tribunales y organismos del Po-</w:t>
        <w:br/>
        <w:t>der Judicial de la Nación, de conformidad con lo estable-</w:t>
        <w:br/>
        <w:t>cido en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, y lo dispuesto por la</w:t>
        <w:br/>
        <w:t>Corte Suprema en su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, a los fines señalados prece-</w:t>
        <w:br/>
        <w:t>dentemente y conforme al pliego y claúsulas particulares /</w:t>
        <w:br/>
        <w:t>obrantes a fs. 26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</w:t>
        <w:br/>
        <w:t>ma de PESOS ARGENTINOS CUATROCIENTOS MIL ($a. 400.000.-),</w:t>
        <w:br/>
        <w:t>destinado a atender el gasto emergente de la licitación que</w:t>
        <w:br/>
        <w:t>se autoriza, deberá afectarse a la Cuenta "Honorarios y re-</w:t>
        <w:br/>
        <w:t>tribuciones a terceros" (1-05-002-1-12-1220-230) del Presu-</w:t>
        <w:br/>
        <w:t>puesto General de Gastos para el Ejercicio Financiero del</w:t>
        <w:br/>
        <w:t>año 1985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