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2/90                              EXP.N°224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y en ejer-</w:t>
        <w:br/>
        <w:t>cicio de las facultades establecidas en el art. 13 del decre-</w:t>
        <w:br/>
        <w:t>to-ley 12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signar,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a. (personal de servicio) en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cargo creado por resolución n° 856/90, al señor</w:t>
        <w:br/>
        <w:t>JORGE OMAR MARTÍNEZ (D.N.I. N° 14.060.593 -clase 19   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Sala "A", al agente designado en</w:t>
        <w:br/>
        <w:t>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ulterior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