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6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a una licitación privada a los efectos de</w:t>
        <w:br/>
        <w:t>lograr el servicio de mantenimiento, provisión y colocación de electrobombas y</w:t>
        <w:br/>
        <w:t>tablero de protección y maniobra con destino a distintos edificios del Poder</w:t>
        <w:br/>
        <w:t>Judicial, durante el período comprendido entre el mes de abril y el 31 de</w:t>
        <w:br/>
        <w:t>diciembre de 1997, y teniendo en cuenta lo establecido en el artículo 56, inciso</w:t>
        <w:br/>
        <w:t>1° de la Ley de Contabilidad y sus decretos reglamentari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vocar a un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a los fines señalados</w:t>
        <w:br/>
        <w:t>precedentemente y de acuerdo al pliego de bases y condiciones obrante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3/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que 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aproximada de PESOS CIENTO OCHENTA Y CUATRO MIL ($</w:t>
        <w:br/>
        <w:t>184.000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59.600.-                     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s" (05-01-00-00-01-0002-3-3-3-00000-1-1.3)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124.400.-                      a la Cuenta "Equipos Varios" (05-01 -00-00-02-0002-4-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9-00000-1-1.3) del presupuesto general del ejercici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/: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22665. 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