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4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47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, y teniendo en cuenta lo dispuesto mediante resolución N° 9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5, dominio SJB 579 (anterior C - 1.835.580)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95, y en consecuencia, asignar a la Cámara Federal de Apelaciones de La Plata el vehículo marca Volkswagen modelo Golf, dominio colocado CLB 0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