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69/87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4  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2/86 Cde. nº 1</w:t>
        <w:br/>
        <w:t>del registro del Departamento de Compras (nº 402.783/86 de la</w:t>
        <w:br/>
        <w:t>Subsecretaría de Administración) por el cual se tramita la Lici-</w:t>
        <w:br/>
        <w:t>tacion Privada nº 164/87 a los efectos dé lograr la provisión</w:t>
        <w:br/>
        <w:t>de treinta y tres (33) metros lineales de alfombra con destino</w:t>
        <w:br/>
        <w:t>a los Tribunales Federales de La Plata;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2 de la Secretaría de Su-</w:t>
        <w:br/>
        <w:t>perintendencia Administrativa de fecha 1º de abril ppdo. (confr.</w:t>
        <w:br/>
        <w:t>fs. 40), habiéndose expedido respecto de la oferta presentada</w:t>
        <w:br/>
        <w:t>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.- 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4/87 y ad-</w:t>
        <w:br/>
        <w:t>judicar a la firma "KALPAKIAN HNOS. S.A.C.I." -por menor precio-</w:t>
        <w:br/>
        <w:t>la alternativa de A 162,60, de acuerdo a su presupuesto de fs,</w:t>
        <w:br/>
        <w:t>46/48 y 51 y por el importe total de AUSTRALES CINCO MIL TRES-</w:t>
        <w:br/>
        <w:t>CIENTOS SESENTA Y CINCO CON OCHENTA CENTAVOS (A 5.365,80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bla-</w:t>
        <w:br/>
        <w:t>je" (1-05-002-4-41-4120-301) del Presupuesto General de Gastos</w:t>
        <w:br/>
        <w:t>para el Ejercicio Financiero del año 1987 (art. 13 de la Ley de</w:t>
        <w:br/>
        <w:t>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Regístrese y devuélvase al Departamento de /</w:t>
        <w:br/>
        <w:t>Compras*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