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y atento lo informado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de septiembre de 1987</w:t>
        <w:br/>
        <w:t>la contratación de 1 agente con una categoría presupuestaria /</w:t>
        <w:br/>
        <w:t>equivalente a la del cargo de auxiliar superior-personal obrero</w:t>
        <w:br/>
        <w:t>y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estranza- para desempeñarse en la Cámara Federal de Ape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nes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 -P.O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