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8/80        Exp. N° 5148/8O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agosto de 1980.-</w:t>
        <w:br/>
        <w:t>Visto el presente expediente N°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4.153/80 y sus agregados del registro de la Subsecre^</w:t>
        <w:br/>
        <w:t>taria de Administración, por el cual la firma "Telam S.A"</w:t>
        <w:br/>
        <w:t>presenta para su pago facturas que ascienden a la suma</w:t>
        <w:br/>
        <w:t>total de PESOS. $ 9.152.229.- por publicaciones efectua-</w:t>
        <w:br/>
        <w:t>das con motivo de las licitaciones publicas Nros. 167/80,</w:t>
        <w:br/>
        <w:t>175/30 y 178/80, y teniendo en cuenta lo dispuesto por A</w:t>
        <w:br/>
        <w:t>cordada N° 17/79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gasto y autorisar a la Subsecre</w:t>
        <w:br/>
        <w:t>taria de Administración, a liquidar el importe de PESOS.</w:t>
        <w:br/>
        <w:t>NUEVE MILLONES CIENTO CINCUENTA Y DOS MIL DOSCIENTOS VEIN</w:t>
        <w:br/>
        <w:t>TINUEVE ($ 9.152.229.-), a la firma "Telam S.A.", de acuer</w:t>
        <w:br/>
        <w:t>do a las facturas obrantes a fs. 1, 7, 12 y 17 por las pu</w:t>
        <w:br/>
        <w:t>blicacione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Pu</w:t>
        <w:br/>
        <w:t>blicidad y Propaganda" (1-05-002-1-12-1220-232) del Presu</w:t>
        <w:br/>
        <w:t>puesto General de Gastos para el Ejercicio financiero del</w:t>
        <w:br/>
        <w:t>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Subse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3</Characters>
  <CharactersWithSpaces>9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2:00Z</dcterms:created>
  <dc:creator>Victor Pagnone</dc:creator>
  <dc:description/>
  <dc:language>en-US</dc:language>
  <cp:lastModifiedBy/>
  <dcterms:modified xsi:type="dcterms:W3CDTF">2006-09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