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6/82.                                EXPTE.N° 88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.60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/81) del registro de la Subsecreta-</w:t>
        <w:br/>
        <w:t>ría de Administración, por el cual el Departamento de /</w:t>
        <w:br/>
        <w:t>Compras solicita autorización para efectuar una licita-</w:t>
        <w:br/>
        <w:t>ción con el objeto de adquirir materiales sensibles, con</w:t>
        <w:br/>
        <w:t>destino a la Morgue Judicial (Gabinete de Fotografía y</w:t>
        <w:br/>
        <w:t>Dibujo), de conformidad con lo establecido en el Artícu-</w:t>
        <w:br/>
        <w:t>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</w:t>
        <w:br/>
        <w:t>cuenta lo dispuesto por Acordada N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</w:t>
        <w:br/>
        <w:t>y cláusulas particulares obrantes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  <w:br/>
        <w:t>la suma de PESOS: DIECISIETE MILLONES OCHOCIENTOS VEINTI-</w:t>
        <w:br/>
        <w:t>CUATRO MIL CIENTO CINCUENTA ($ 17.824.150.—), destinado</w:t>
        <w:br/>
        <w:t>a atender el gasto emergente de la licitación que se au-</w:t>
        <w:br/>
        <w:t>toriza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5.979.65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apel,Cartó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3-1-12-1210-20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1.844.50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ales"      (1-05-003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citado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