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N°      71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1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            de 2002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82/2001, hasta el 1° de agosto del corriente año, referente a Ja licencia sin goce de sueldo concedida oportunamente a la escribiente auxiliar de la Secretaría General de la Cámara Nacional de Apelaciones del Trabajo, señora María Martha Aramburu; en virtud de lo establecido en el art. 34 del R.L. 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