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05/91    EXP.N°34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ta-</w:t>
        <w:br/>
        <w:t>da por el auxiliar principal de 1a. (personal obrero y de maes-</w:t>
        <w:br/>
        <w:t>tranza y de servicio) de la Intendencia del Palacio de Justi-</w:t>
        <w:br/>
        <w:t>cia señor Celestino Rodríguez, en los términos de los decretos</w:t>
        <w:br/>
        <w:t>8820/62 y 9202/62 y de las leyes vigentes para su categoría,</w:t>
        <w:br/>
        <w:t>hasta tanto la Caja Nacional de Previsión para el Personal del</w:t>
        <w:br/>
        <w:t>Estado y Servicios Públicos comunique el otorgamiento del</w:t>
        <w:br/>
        <w:t>beneficio. Hágase saber a la Subsecretaría de Administración,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