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/99                     Extpte.   N°   10-06919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Romero Miguel</w:t>
        <w:br/>
        <w:t>Angel s/ ejercicio de potestad disciplinar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Señor Defensor General de la Nación</w:t>
        <w:br/>
        <w:t>-Dr. Miguel Angel Romero- solicita la avocación del Tribunal</w:t>
        <w:br/>
        <w:t>con el  fin de que deje  sin efecto  las  sanciones  de</w:t>
        <w:br/>
        <w:t>prevención impuestas por el Tribunal Oral en lo Criminal</w:t>
        <w:br/>
        <w:t>Federal de Jujuy al defensor oficial Dr. Justo Rafael Baca y</w:t>
        <w:br/>
        <w:t>a la defensora oficial ad-hoc -Dra. Ruth Alicia Fernández-,</w:t>
        <w:br/>
        <w:t>en las causas "Tito Aguilar, Fanny Beatriz s/ infracción a</w:t>
        <w:br/>
        <w:t>la ley 23.737" y "Illanez, Samuel y otro s/ infracción a la</w:t>
        <w:br/>
        <w:t>ley 23.737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-según expresa- las normas en las</w:t>
        <w:br/>
        <w:t>cuales el tribunal oral basó las sanciones -arts. 18 del</w:t>
        <w:br/>
        <w:t>decreto ley 1285/58  (texto según ley 24.289)  y 22 del</w:t>
        <w:br/>
        <w:t>R.J.N.-, han sido implícitamente derogadas por el art. 120</w:t>
        <w:br/>
        <w:t>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medida disciplinaria impuesta al</w:t>
        <w:br/>
        <w:t>Dr. Baca se originó en una presentación de la cual surgía</w:t>
        <w:br/>
        <w:t>-según lo señalado por el tribunal oral- "inequívocamente la</w:t>
        <w:br/>
        <w:t>intención del Defensor de agredir e injuriar al Tribunal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resolución de fs. 12/13). Por otra parte, se sancion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ra. Fernández por entender que sus manifestaciones,</w:t>
        <w:br/>
        <w:t>respecto de que "sus defendidos estarían sufriendo las</w:t>
        <w:br/>
        <w:t>consecuencias de las decisiones" del tribunal oral, eran</w:t>
        <w:br/>
        <w:t>agraviantes e infundadas (ver resoluciones de fs. 9 y 10/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ste Tribunal tiene decidido que, en</w:t>
        <w:br/>
        <w:t>principio,  los  tribunales  inferiores  ejercen  facultades</w:t>
        <w:br/>
        <w:t>disciplinarias respecto de los fiscales cuando actúan como</w:t>
        <w:br/>
        <w:t>parte en el proceso penal, y no pueden ejercer aquéllas</w:t>
        <w:br/>
        <w:t>cuando se trata de juzgar la idoneidad de su desempeño en</w:t>
        <w:br/>
        <w:t>tanto representan al Ministerio Público,  facultad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último caso es inherente al Procurador General de la</w:t>
        <w:br/>
        <w:t>Nación (conf. res. 927/87; 549/89; 216/90 y 456/92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} </w:t>
      </w:r>
      <w:r>
        <w:rPr>
          <w:rFonts w:ascii="Courier New" w:hAnsi="Courier New"/>
          <w:sz w:val="20"/>
          <w:lang w:val="es-ES_tradnl"/>
        </w:rPr>
        <w:t>Que corresponde a los jueces y tribunales</w:t>
        <w:br/>
        <w:t>el ejercicio de facultades disciplinarias respecto de los</w:t>
        <w:br/>
        <w:t>intervinientes en el proceso, como medio para asegurar su</w:t>
        <w:br/>
        <w:t>correcto desarrollo (conf. arts. 18 del decreto ley 1285/58</w:t>
        <w:br/>
        <w:t>-texto según ley 24.289- y 22 último párrafo del R.J.N.).</w:t>
        <w:br/>
        <w:t>Así, y en ejercicio de tales potestades, el tribunal oral</w:t>
        <w:br/>
        <w:t>decidió sancionar a los miembros del Ministerio Público de</w:t>
        <w:br/>
        <w:t>la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</w:t>
      </w:r>
      <w:r>
        <w:rPr>
          <w:rFonts w:ascii="Courier New" w:hAnsi="Courier New"/>
          <w:sz w:val="20"/>
          <w:lang w:val="es-ES_tradnl"/>
        </w:rPr>
        <w:t>Que las medidas disciplinarias que los</w:t>
        <w:br/>
        <w:t>jueces imponen, por tratarse de una función conexa e</w:t>
        <w:br/>
        <w:t>inseparable de la jurisdiccional, son revisables en los</w:t>
        <w:br/>
        <w:t>mismos términos en que lo son las resoluciones judiciales</w:t>
        <w:br/>
        <w:t>que recaen en las causas respectivas (conf. doctrina de</w:t>
        <w:br/>
        <w:t>Fallos 247:580; 301:759; 302:519 y 893; 1038/88; 194/92;</w:t>
        <w:br/>
        <w:t>1061/94; 123/96 y 115/96, entre otras), por lo cual</w:t>
        <w:br/>
        <w:t>corresponde desestimar la interven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} </w:t>
      </w:r>
      <w:r>
        <w:rPr>
          <w:rFonts w:ascii="Courier New" w:hAnsi="Courier New"/>
          <w:sz w:val="20"/>
          <w:lang w:val="es-ES_tradnl"/>
        </w:rPr>
        <w:t>Que a mayor abundamiento, el criterio</w:t>
        <w:br/>
        <w:t xml:space="preserve">expuesto en los considerandos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es el adoptado por la</w:t>
        <w:br/>
        <w:t>recientemente sancionada Ley de Orgánica del Ministerio</w:t>
        <w:br/>
        <w:t>Público N° 24.946, la cual en su art. 17 prescribe que los</w:t>
        <w:br/>
        <w:t>jueces y tribunales sólo pueden imponer a los miembros del</w:t>
        <w:br/>
        <w:t>Ministerio Público las mismas sanciones disciplinarias que</w:t>
        <w:br/>
        <w:t>determinan las leyes para los litigantes por faltas</w:t>
        <w:br/>
        <w:t>cometidas contra su autoridad o decoro, salvo la sanción de</w:t>
        <w:br/>
        <w:t>arr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presentación efectuada por el</w:t>
        <w:br/>
        <w:t>Señor Defensor General de la Nación, Dr. Miguel Angel</w:t>
        <w:br/>
        <w:t>Rom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:                        EXPTE.</w:t>
      </w:r>
      <w:r>
        <w:rPr>
          <w:rFonts w:ascii="Courier New" w:hAnsi="Courier New"/>
          <w:sz w:val="20"/>
        </w:rPr>
        <w:t xml:space="preserve"> N° 10-6919/</w:t>
      </w:r>
      <w:r>
        <w:rPr>
          <w:rFonts w:ascii="Courier New" w:hAnsi="Courier New"/>
          <w:sz w:val="20"/>
          <w:lang w:val="es-ES_tradnl"/>
        </w:rPr>
        <w:t xml:space="preserve"> 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21/99</w:t>
      </w:r>
      <w:r>
        <w:rPr>
          <w:rFonts w:ascii="Courier New" w:hAnsi="Courier New"/>
          <w:sz w:val="20"/>
          <w:lang w:val="es-ES_tradnl"/>
        </w:rPr>
        <w:t xml:space="preserve">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</w:t>
      </w:r>
      <w:r>
        <w:rPr>
          <w:rFonts w:ascii="Courier New" w:hAnsi="Courier New"/>
          <w:sz w:val="20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oportunamente</w:t>
        <w:br/>
        <w:t xml:space="preserve">archívese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-TO DEL SEÑOR MINISTRO DOCTOR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Señor Defensor General de la Nación</w:t>
        <w:br/>
        <w:t>-Dr. Miguel Angel Romero- solicita la avocación del Tribunal</w:t>
        <w:br/>
        <w:t>con el fin de que deje sin efecto las sanciones de preven-</w:t>
        <w:br/>
        <w:t>ción impuestas por el Tribunal Oral en lo Criminal Federal</w:t>
        <w:br/>
        <w:t>de Jujuy al defensor oficial Dr. Justo Rafael Baca y a la</w:t>
        <w:br/>
        <w:t>defensora oficial ad-hoc -Dra. Ruth Alicia Fernández-, en</w:t>
        <w:br/>
        <w:t>las causas "Tito Aguilar, Fanny Beatriz s/ infracción a la</w:t>
        <w:br/>
        <w:t>ley 23.737" y "Illanez, Samuel y otro s/ infracción a la ley</w:t>
        <w:br/>
        <w:t>23.737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-según expresa- las normas en las</w:t>
        <w:br/>
        <w:t>cuales el tribunal oral basó las sanciones -arts. 18 del</w:t>
        <w:br/>
        <w:t>decreto ley 1285/58  (texto según ley 24.289)  y 22 del</w:t>
        <w:br/>
        <w:t>R.J.N.-, han sido implícitamente derogadas por el art. 120</w:t>
        <w:br/>
        <w:t>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a medida disciplinaria impuesta al</w:t>
        <w:br/>
        <w:t>Dr. Baca se originó en una presentación de la cual surgía</w:t>
        <w:br/>
        <w:t>-según lo señalado por el tribunal oral- "inequívocamente la</w:t>
        <w:br/>
        <w:t>intención del Defensor de agredir e injuriar al Tribunal".</w:t>
        <w:br/>
        <w:t>(ver resolución de fs. 12/13). Por otra parte, se sancionó a</w:t>
        <w:br/>
        <w:t>la Dra.  Fernández por entender que sus manifestaciones,</w:t>
        <w:br/>
        <w:t>respecto de que  "sus  defendidos estarían sufriendo las</w:t>
        <w:br/>
        <w:t>consecuencias de las decisiones" del tribunal oral,  eran</w:t>
        <w:br/>
        <w:t>agraviantes e infundadas (ver resoluciones de fs. 9 y 10/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ste Tribunal tiene decidido que, en</w:t>
        <w:br/>
        <w:t>principio,  los  tribunales  inferiores  ejercen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EXPTE. N°</w:t>
      </w:r>
      <w:r>
        <w:rPr>
          <w:rFonts w:ascii="Courier New" w:hAnsi="Courier New"/>
          <w:sz w:val="20"/>
        </w:rPr>
        <w:t xml:space="preserve"> 10-60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21/99</w:t>
      </w:r>
      <w:r>
        <w:rPr>
          <w:rFonts w:ascii="Courier New" w:hAnsi="Courier New"/>
          <w:sz w:val="20"/>
          <w:lang w:val="es-ES_tradnl"/>
        </w:rPr>
        <w:t xml:space="preserve">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s respecto de los fiscales cuando actúan como</w:t>
        <w:br/>
        <w:t>parte en el proceso penal, y no pueden ejercer aquéllas</w:t>
        <w:br/>
        <w:t>cuando se trata de juzgar la idoneidad de su desempeño en</w:t>
        <w:br/>
        <w:t>tanto representan al Ministerio Público, facultad que en</w:t>
        <w:br/>
        <w:t>este último caso es inherente al Procurador General de la</w:t>
        <w:br/>
        <w:t>Nación (conf. res. 927/87;.549/89; 216/90 y 456/92, entre</w:t>
        <w:br/>
        <w:t>otras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} </w:t>
      </w:r>
      <w:r>
        <w:rPr>
          <w:rFonts w:ascii="Courier New" w:hAnsi="Courier New"/>
          <w:sz w:val="20"/>
          <w:lang w:val="es-ES_tradnl"/>
        </w:rPr>
        <w:t>Que corresponde a los jueces y tribunales</w:t>
        <w:br/>
        <w:t>el ejercicio de facultades disciplinarias respecto de los</w:t>
        <w:br/>
        <w:t>intervinientes en el proceso, como medio para asegurar su</w:t>
        <w:br/>
        <w:t>correcto desarrollo (conf. arts. 18 del decreto ley 1285/58</w:t>
        <w:br/>
        <w:t>-texto según ley 24.289- y 22 último párrafo del R.J.N.).</w:t>
        <w:br/>
        <w:t>Asi, y en ejercicio de tales potestades, el tribunal oral</w:t>
        <w:br/>
        <w:t>decidió sancionar a los miembros del Ministerio Público de</w:t>
        <w:br/>
        <w:t>la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) Que las medidas disciplinarias que los</w:t>
        <w:br/>
        <w:t>jueces imponen, por tratarse de una función conexa e</w:t>
        <w:br/>
        <w:t>inseparable de la jurisdiccional, son revisables en los</w:t>
        <w:br/>
        <w:t>mismos términos en que lo son las resoluciones judiciales</w:t>
        <w:br/>
        <w:t>que recaen en las causas respectivas {conf. doctrina de</w:t>
        <w:br/>
        <w:t>Fallos 247:580; 301:759; 302:519 y 893; 1038/88; 194/92?</w:t>
        <w:br/>
        <w:t>1061/94; 123/96 y 115/96, entre otras), por lo cual corres-</w:t>
        <w:br/>
        <w:t>ponde desestimar la interven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presentación efectuada por el</w:t>
        <w:br/>
        <w:t>Señor Defensor General de la Nación, Dr. Miguel Ángel</w:t>
        <w:br/>
        <w:t>Ro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475</Characters>
  <CharactersWithSpaces>5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° 21/99                     Ext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