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36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46-4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Nº 83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nio de 1981.-</w:t>
        <w:br/>
        <w:t>En ejercicio de las facultades establecidas</w:t>
        <w:br/>
        <w:t>en los arts. 17 de la ley 16.432,23 de la ley 17.928 y 3o</w:t>
        <w:br/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fectuar las siguientes creaciones y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ones en la dotación de Personal Administrativo y Técni-</w:t>
        <w:br/>
        <w:t>co de la Habilitación de las Oficinas de Mandamientos y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6ta.</w:t>
        <w:br/>
        <w:t>+ 1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_</w:t>
        <w:br/>
        <w:t>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 liquidar -hasta tanto se efectúe la reestructura-</w:t>
        <w:br/>
        <w:t>ción presupuestaria pertinente- el gasto resultante de lo /</w:t>
        <w:br/>
        <w:t>precedentemente dispuesto, con cargo a la Partida Principal</w:t>
        <w:br/>
        <w:t>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5</Characters>
  <CharactersWithSpaces>7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5:00Z</dcterms:created>
  <dc:creator>Victor Pagnone</dc:creator>
  <dc:description/>
  <dc:language>en-US</dc:language>
  <cp:lastModifiedBy/>
  <dcterms:modified xsi:type="dcterms:W3CDTF">2006-09-2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