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52/90                    EXP.N°5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  <w:br/>
        <w:t>cuenta las conformidades prestadas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- los alcances de la resolución N°</w:t>
        <w:br/>
        <w:t>544/90 hasta el 16 de marzo de 1991 referente a la adscrip-</w:t>
        <w:br/>
        <w:t>ción de la auxiliar superior -personal administrativo y técni-</w:t>
        <w:br/>
        <w:t>co- del Juzgado Federal de Primera Instancia de Río Gallegos,</w:t>
        <w:br/>
        <w:t>señora Ana María Redona, al Juzgado Federal de Primera Instan-</w:t>
        <w:br/>
        <w:t>cia N° 1 de 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