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EXPEDIENTE N°</w:t>
      </w:r>
      <w:r>
        <w:rPr>
          <w:sz w:val="20"/>
          <w:lang w:val="es-AR"/>
        </w:rPr>
        <w:t xml:space="preserve"> 17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58/89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2 de e</w:t>
      </w:r>
      <w:r>
        <w:rPr>
          <w:sz w:val="20"/>
          <w:lang w:val="es-ES_tradnl"/>
        </w:rPr>
        <w:t>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la adqui-</w:t>
        <w:br/>
        <w:t>sición de diversos insumos para máquinas fotocopiado-</w:t>
        <w:br/>
        <w:t>ras marca  Ricoh,  afectadas al uso de  la Defens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an Martín y al Juzgado Federal de Primera</w:t>
        <w:br/>
        <w:t>Instancia de Lomas de Zamora (Pcia.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firma  "Sistemas  Ope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s S.A." es única distribuidora de los equipos</w:t>
        <w:br/>
        <w:t>copiadores marca Ricoh y poseedora de la exclusividad</w:t>
        <w:br/>
        <w:t>en la venta de accesorios y materiales de consumo</w:t>
        <w:br/>
        <w:t>(Confr. fs. 6), razón por la cual corresponde contratar</w:t>
        <w:br/>
        <w:t>directamente con la citada firma, amparando el procedi-</w:t>
        <w:br/>
        <w:t>miento en lo previsto por el art. 56, inc. 3°, apart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o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-</w:t>
        <w:br/>
        <w:t>pras a efectuar la contratación directa pertinent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irma "SISTEMAS OPERATIVOS ARGENTINOS S.A.", a los</w:t>
        <w:br/>
        <w:t>fines señalados precedentemente y conforme a su presu-</w:t>
        <w:br/>
        <w:t>puesto obrante a fs. 4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VEINTIDÓS MIL DOSCIENTOS</w:t>
        <w:br/>
        <w:t>CUARENTA Y CINCO CON DIEZ CENTAVOS ($A 22.245,10), a la</w:t>
        <w:br/>
        <w:t>Cuenta "Productos químicos y medicinales" (1-05-002-1-</w:t>
        <w:br/>
        <w:t>12-1210-206) del Presupuesto general de Gastos para el</w:t>
        <w:br/>
        <w:t>Ejercicio Financiero del año 1989 (art.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  <w:br/>
        <w:t>R. 4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90</Characters>
  <CharactersWithSpaces>15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Victor Pagnone</dc:creator>
  <dc:description/>
  <dc:language>en-US</dc:language>
  <cp:lastModifiedBy/>
  <dcterms:modified xsi:type="dcterms:W3CDTF">2007-03-22T13:41:00Z</dcterms:modified>
  <cp:revision>3</cp:revision>
  <dc:subject/>
  <dc:title>RESOLUCIÓN                                          EXPEDIENTE N° 17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