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23/85.         EXP. N° 1.20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del informe obrante a fs. ]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expte. S. 1203/84 se desprende que el Sr. Oficial /</w:t>
        <w:br/>
        <w:t>Notificador José Luís Dávalos registró un atraso en el di-</w:t>
        <w:br/>
        <w:t>ligenciamiento de una cédula que le fue encomendada, con-</w:t>
        <w:br/>
        <w:t>ducta que constituye una violación a la norma del artícu-</w:t>
        <w:br/>
        <w:t>lo 132 del Reglamento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s razones invocadas por D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os (ver fs, 15) no excusan lo negligente de su proceder,</w:t>
        <w:br/>
        <w:t>en virtud de lo dispuesto por los arts. 57 y 139 de dicho</w:t>
        <w:br/>
        <w:t>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ara graduar la sanción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 hecho acreedor el agente se tienen en cuenta los ante-</w:t>
        <w:br/>
        <w:t>cedentes que obran en su legajo personal y la entidad de /</w:t>
        <w:br/>
        <w:t>la falta en que incur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ejercicio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ultades establecidas en el art. 16 del decreto-ley 1285</w:t>
        <w:br/>
        <w:t>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al señor Oficial Notificador JOSÉ LU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VALOS   una   multa   de   PESOS   ARGENTINOS:  TRES MIL DOSCIENTOS CINCO</w:t>
        <w:br/>
        <w:t>t.$a,    3.205.-             )    (art.    16   del   decreto-ley   N°   1285/58);   h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sele   saber   que   en   caso   de   reincidencia   en   hechos   como   los</w:t>
        <w:br/>
        <w:t>que   motivaron   estas   actuaciones   se   hará   pasible   de   sanciones</w:t>
        <w:br/>
        <w:t>más   sever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notifíquese,    tómese   nota   en   el</w:t>
        <w:br/>
        <w:t>legajo   personal    del   agente   y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4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22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