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37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1/88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24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estantes para</w:t>
        <w:br/>
        <w:t>guardar expedientes, peticionada por el Juzgado Nacional</w:t>
        <w:br/>
        <w:t>de Primera Instancia en lo Comercial N° 25 de esta Capi-</w:t>
        <w:br/>
        <w:t>tal 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1 se informa respec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urgencia que media para lograr su adquisici</w:t>
      </w:r>
      <w:r>
        <w:rPr>
          <w:rFonts w:eastAsia="Arial" w:ascii="Arial" w:hAnsi="Arial"/>
          <w:color w:val="auto"/>
          <w:sz w:val="20"/>
          <w:lang w:val="es-ES_tradnl"/>
        </w:rPr>
        <w:t>ón, debido</w:t>
        <w:br/>
        <w:t>a la cantidad de legajos existentes en dicho Juzgad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dirección Gene-</w:t>
        <w:br/>
        <w:t>ral de Servicios y Producción a realizar la contratación</w:t>
        <w:br/>
        <w:t>directa pertinente, a los fines señalados precedentemen-</w:t>
        <w:br/>
        <w:t>te y con arreglo -en razón de la urgencia mencionada- al</w:t>
        <w:br/>
        <w:t>"Reglamento de Compras" aprobado por este Tribunal me-</w:t>
        <w:br/>
        <w:t xml:space="preserve">diante Acordada n° 41 de fecha 15 de diciembre último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mencionada Subdi-</w:t>
        <w:br/>
        <w:t>recci</w:t>
      </w:r>
      <w:r>
        <w:rPr>
          <w:rFonts w:eastAsia="Arial" w:ascii="Arial" w:hAnsi="Arial"/>
          <w:color w:val="auto"/>
          <w:sz w:val="20"/>
          <w:lang w:val="es-ES_tradnl"/>
        </w:rPr>
        <w:t>ón General a realizar, con personal a su cargo, los</w:t>
        <w:br/>
        <w:t>trámites y controles que sean neces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l importe aproximado que ascien-</w:t>
        <w:br/>
        <w:t>de a la suma de AUSTRALES ONCE MIL NOVECIENTOS ($A</w:t>
        <w:br/>
        <w:t>11.900.-) 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 Especial 510 - In-</w:t>
        <w:br/>
        <w:t>fraestructura Judicial - "Moblaje11 (1-05-004-4-41-4120-</w:t>
        <w:br/>
        <w:t>301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Juz-</w:t>
        <w:br/>
        <w:t>gado Nacional de Primera Instancia en lo Comercial N° 25</w:t>
        <w:br/>
        <w:t>de esta Capital y devuélvase a la citada dependencia, a</w:t>
        <w:br/>
        <w:t xml:space="preserve">sus efectos.-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