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6/93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 a fs.</w:t>
        <w:br/>
        <w:t>1 por el señor Prosecretario Administrativo, Arquitecto</w:t>
        <w:br/>
        <w:t>Daniel Flores, con motivo de tener que trasladarse a la</w:t>
        <w:br/>
        <w:t>ciudad de Viedma en comisión oficial con el objeto de</w:t>
        <w:br/>
        <w:t>dar solución a una serie de temas en trámite relaciona-</w:t>
        <w:br/>
        <w:t>dos con las obras de los tribunales federales del asien-</w:t>
        <w:br/>
        <w:t>to, autorizase a la Subsecretaría de Administración a</w:t>
        <w:br/>
        <w:t>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