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69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36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</w:t>
      </w:r>
      <w:r>
        <w:rPr>
          <w:rFonts w:ascii="Courier New" w:hAnsi="Courier New"/>
          <w:color w:val="auto"/>
          <w:sz w:val="20"/>
          <w:lang w:val="es-ES_tradnl"/>
        </w:rPr>
        <w:t>de noviembre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requerimiento formulad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0 es improcedente, pues este Tribunal ya se pronunci</w:t>
      </w:r>
      <w:r>
        <w:rPr>
          <w:rFonts w:eastAsia="Courier New" w:ascii="Courier New" w:hAnsi="Courier New"/>
          <w:color w:val="auto"/>
          <w:sz w:val="20"/>
          <w:lang w:val="es-ES_tradnl"/>
        </w:rPr>
        <w:t>ó sobre la</w:t>
        <w:br/>
        <w:t>cuestión planteada, en términos que no admiten su revisión</w:t>
        <w:br/>
        <w:t>(Confr. resoluciones nros. 918/86 y 1028/87 a fs, 23 y 2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l pedido de reincor-</w:t>
        <w:br/>
        <w:t>po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fectuado por el ex-agente ROBERTO ENRIQUE REY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, fecho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st</w:t>
      </w:r>
      <w:r>
        <w:rPr>
          <w:rFonts w:eastAsia="Courier New" w:ascii="Courier New" w:hAnsi="Courier New"/>
          <w:color w:val="auto"/>
          <w:sz w:val="20"/>
          <w:lang w:val="es-ES_tradnl"/>
        </w:rPr>
        <w:t>ése al archivo dispues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