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69/94</w:t>
        <w:br/>
        <w:t>SUPERINTENDENCIA ADMINISTRATIVA</w:t>
        <w:br/>
        <w:t>b.16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dic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Córdoba/Buenos Aires) y asigna-</w:t>
        <w:br/>
        <w:t>ción de viático por el término de un (1) día, formulado</w:t>
        <w:br/>
        <w:t>precedentemente por el señor Fiscal ante la Cámara Fede-</w:t>
        <w:br/>
        <w:t>ral de Apelaciones de Córdoba doctor Humberto S. Vidal,</w:t>
        <w:br/>
        <w:t>con motivo de haber tenido que trasladarse a esta Capi-</w:t>
        <w:br/>
        <w:t>tal por una convocatoria para el día 14 del corriente</w:t>
        <w:br/>
        <w:t>formulada por el señor Procurador General de la Nación,</w:t>
        <w:br/>
        <w:t>autorizase a la Subsecretaría de Administración a dar</w:t>
        <w:br/>
        <w:t>trámite favorable a la solicitud, previa presentación de</w:t>
        <w:br/>
        <w:t>la planilla respec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t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 xml:space="preserve">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