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8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.200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389.221/85</w:t>
        <w:br/>
        <w:t>de la Subsecretaría de Administración), por el que so-</w:t>
        <w:br/>
        <w:t>licita autorización para convocar "in situ" una licita-</w:t>
        <w:br/>
        <w:t>ción con el objeto de lograr la provisión de diez (10)</w:t>
        <w:br/>
        <w:t>máquinas de escribir manuales, con destino a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Neuqu</w:t>
      </w:r>
      <w:r>
        <w:rPr>
          <w:rFonts w:eastAsia="Arial" w:ascii="Arial" w:hAnsi="Arial"/>
          <w:color w:val="auto"/>
          <w:sz w:val="20"/>
          <w:lang w:val="es-ES_tradnl"/>
        </w:rPr>
        <w:t>én, habiéndose ex-</w:t>
        <w:br/>
        <w:t>pedido al respecto al Comisión de Preadjudicaciones a</w:t>
        <w:br/>
        <w:t>fs. 3;    y teniendo en cuenta lo establecido en el Art.</w:t>
        <w:br/>
        <w:t>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tos re-</w:t>
        <w:br/>
        <w:t>glamentarios y lo dispuesto por este Tribunal en su Acor-</w:t>
        <w:br/>
        <w:t>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ojas 7/7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UATRO MIL ($A    4.000.</w:t>
      </w:r>
      <w:r>
        <w:rPr>
          <w:rFonts w:eastAsia="Arial" w:ascii="Arial" w:hAnsi="Arial"/>
          <w:color w:val="auto"/>
          <w:sz w:val="20"/>
          <w:lang w:val="es-ES_tradnl"/>
        </w:rPr>
        <w:t>—), destinado</w:t>
        <w:br/>
        <w:t>a atender el gasto emergente de la licitación que se auto-</w:t>
        <w:br/>
        <w:t>riza, deberá afectarse a la Cuenta : "Máquinas y equipos</w:t>
        <w:br/>
        <w:t>de oficina" (1-05-002-4-141-4120-302) del Presupuesto Gene-</w:t>
        <w:br/>
        <w:t>ral de Gastos para el Ejercicio Financiero del año 1986.-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