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solicitado y    teniendo    en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conformidad    prestada    a    fs.4    por    el      titular de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Ju-</w:t>
        <w:br/>
        <w:t>dicial      N°7,      doctor    Claudio    Miguel      Serra,</w:t>
        <w:br/>
        <w:t>SE  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7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licencia sin goce de sueldo concedida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63/96, a la Secretaria Letrada de la Corte Suprema de Justicia de</w:t>
        <w:br/>
        <w:t>la Nación, doctora Ana María Aval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