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Federal de Sal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a partir del día de la fecha y hasta el 30 de noviembre de 2003, la contratación de un agente con una categoría presupuestaria equivalente al cargo de prosecretario administrativo, para desempeñarse en el mencio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