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18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712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3  de mayo de 1980.-</w:t>
        <w:br/>
        <w:t>En atención a lo dispuesto por el art.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22.090 corresponde a esta Corte Suprema adoptar,</w:t>
        <w:br/>
        <w:t>las medidas necesarias para la puesta en funcionamiento de</w:t>
        <w:br/>
        <w:t>los tribunales creados por los arts. 1, 2, 4 y 5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a,   en la fecha que la Cámara correspondiente indique para</w:t>
        <w:br/>
        <w:t>su habilitación defini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rts. 17 de la ley 16.432, 23 de la ley 17.928 y 3</w:t>
      </w:r>
      <w:r>
        <w:rPr>
          <w:sz w:val="20"/>
        </w:rPr>
        <w:t>º</w:t>
        <w:br/>
      </w:r>
      <w:r>
        <w:rPr>
          <w:sz w:val="20"/>
          <w:lang w:val="es-ES_tradnl"/>
        </w:rPr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signar a la Sala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en lo Contencio-</w:t>
        <w:br/>
        <w:t>soadministrativo de la Cámara Nacional de Apelaciones en</w:t>
        <w:br/>
        <w:t>lo Federal y Contenciosoadministrativo el siguiente cargo</w:t>
        <w:br/>
        <w:t>creado por el art. 9 de la ley 22.090:</w:t>
        <w:br/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} Asignar a la dotación de personal de la</w:t>
        <w:br/>
        <w:t xml:space="preserve">Sala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>en lo Contenciosoadministrativo los siguientes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s creados por el art. 9 de la ley 22.090:</w:t>
        <w:br/>
        <w:t>Magistrados y Funcionarios:</w:t>
        <w:br/>
        <w:t>3 Juez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de Cámar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erior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</w:t>
      </w:r>
      <w:r>
        <w:rPr>
          <w:sz w:val="20"/>
          <w:lang w:val="en-US"/>
        </w:rPr>
        <w:t>Jefe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Despacho de 2a. (Oficial 1</w:t>
      </w:r>
      <w:r>
        <w:rPr>
          <w:sz w:val="20"/>
        </w:rPr>
        <w:t>º</w:t>
      </w:r>
      <w:r>
        <w:rPr>
          <w:sz w:val="20"/>
          <w:lang w:val="en-US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Superior de 6a.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Principal de 3a.</w:t>
        <w:br/>
        <w:t>1 Auxiliar Principal de 6a.</w:t>
        <w:br/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de   7a.</w:t>
        <w:br/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de  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de  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signar a la dotación de personal de la</w:t>
        <w:br/>
        <w:t xml:space="preserve">Sala </w:t>
      </w:r>
      <w:r>
        <w:rPr>
          <w:rFonts w:ascii="Arial" w:hAnsi="Arial"/>
          <w:sz w:val="20"/>
          <w:lang w:val="en-US"/>
        </w:rPr>
        <w:t xml:space="preserve">III </w:t>
      </w:r>
      <w:r>
        <w:rPr>
          <w:rFonts w:ascii="Arial" w:hAnsi="Arial"/>
          <w:sz w:val="20"/>
          <w:lang w:val="es-ES_tradnl"/>
        </w:rPr>
        <w:t>en lo Civil y Comercial de la Cámara Nacional de</w:t>
        <w:br/>
        <w:t>Apelaciones en lo Federal y Contenciosoadministrativo los</w:t>
        <w:br/>
        <w:t>siguientes cargos creados por el art. 9 de la ley 22.090:</w:t>
        <w:br/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Juez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Secretario de Cámara</w:t>
        <w:br/>
        <w:t>1 Prosecretario de Cámar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Oficial Superior de 2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de 6a.</w:t>
        <w:br/>
        <w:t>2 Auxiliar Superior de 7a.</w:t>
        <w:br/>
        <w:t>1 Auxiliar Principal de 3a.</w:t>
        <w:br/>
        <w:t>1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1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Transformar el siguiente cargo de la Secre-</w:t>
        <w:br/>
        <w:t>taría de Primera Instancia en lo Civil y Comercial Federal</w:t>
        <w:br/>
        <w:t xml:space="preserve">que pase a integrar la dotación de personal de la Sala </w:t>
      </w:r>
      <w:r>
        <w:rPr>
          <w:rFonts w:ascii="Courier New" w:hAnsi="Courier New"/>
          <w:sz w:val="20"/>
          <w:lang w:val="en-US"/>
        </w:rPr>
        <w:t>III</w:t>
        <w:br/>
      </w:r>
      <w:r>
        <w:rPr>
          <w:rFonts w:ascii="Courier New" w:hAnsi="Courier New"/>
          <w:sz w:val="20"/>
          <w:lang w:val="es-ES_tradnl"/>
        </w:rPr>
        <w:t>en lo Civil y Comercial Federal creada por la ley 22.090,</w:t>
        <w:br/>
        <w:t>en virtud de lo dispuesto po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8/79 de</w:t>
        <w:br/>
        <w:t>la Corte Suprema, y asignarlo a la dotación de personal de</w:t>
        <w:br/>
        <w:t>la mencionada Sa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de Cámara</w:t>
        <w:br/>
        <w:t>- 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) Asignar a la Sala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en lo Civil y Comer-</w:t>
        <w:br/>
        <w:t>cial Federal creada por la ley 22.090 los cargos que 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nuación se detallan y que corresponden a la dotación de</w:t>
        <w:br/>
        <w:t>personal de la Secretaría de Primera Instancia que la Cáma-</w:t>
        <w:br/>
        <w:t>ra Nacional de Apelaciones en lo Federal y Contenciosoadmi-</w:t>
        <w:br/>
        <w:t>nistrativo disponga transferir, en cumplimiento de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por el punto 3o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8/79 y que</w:t>
        <w:br/>
        <w:t>completarán, junto con los cargos asignados por los puntos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presente Resolución, la dotación de personal</w:t>
        <w:br/>
        <w:t>necesaria para el funcionamiento de la mencionada Sa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efe de Despacho de 2a. (Ofici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  <w:br/>
      </w:r>
      <w:r>
        <w:rPr>
          <w:rFonts w:ascii="Courier New" w:hAnsi="Courier New"/>
          <w:sz w:val="20"/>
          <w:lang w:val="es-ES_tradnl"/>
        </w:rPr>
        <w:t>1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7a.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 la Cámara Nacional de Ape-</w:t>
        <w:br/>
        <w:t>laciones en lo Federal y Contenciosoadministrativo que una</w:t>
        <w:br/>
        <w:t>vez producida la vacante de un cargo de Auxiliar (Personal</w:t>
        <w:br/>
        <w:t>Administrativo y Técnico) deberá comunicar a esta Corte Su-</w:t>
        <w:br/>
        <w:t>prema de Justicia para su pertinente supre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 las dotaciones de personal de</w:t>
        <w:br/>
        <w:t>los Juzgados de Primera Instancia en lo Contenciosoadminis-</w:t>
        <w:br/>
        <w:t>trativ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. 4, 5 y 6 los cargos creados por el art. 9 de</w:t>
        <w:br/>
        <w:t>la ley 22.090 que a continuación se detallan:</w:t>
        <w:br/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Secretario de Juzgad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Jefe de Despacho de 2a. (Oficial 1</w:t>
      </w:r>
      <w:r>
        <w:rPr>
          <w:rFonts w:ascii="Courier New" w:hAnsi="Courier New"/>
          <w:sz w:val="20"/>
        </w:rPr>
        <w:t>º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Superior de 6a. (Secretario Priv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 las dotaciones de personal de</w:t>
        <w:br/>
        <w:t>los Juzgados Nacionales de Primera Instancia en lo Civil y</w:t>
        <w:br/>
        <w:t>Comerci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. 8, 9 y 10 los cargos creados por el</w:t>
        <w:br/>
        <w:t>art. 9 de la ley 22.090 que a continuación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tellan: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Superior de 6a.(Secretario Priv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1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Encomendar a la Cámara Nacional de Apelacio-</w:t>
        <w:br/>
        <w:t>nes en lo Federal y Contenciosoadministrativo adopte las</w:t>
        <w:br/>
        <w:t>medidas dispuestas en la Resolución de esta Corte Suprem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8/79 a fin de poner en funcionamiento los Juzgados</w:t>
        <w:br/>
        <w:t>mencionados en el punto 6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en la fecha fijada por la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Autorizar a la Subsecretaría de Administra-</w:t>
        <w:br/>
        <w:t>ci6n a imputar el gasto resultante de lo dispuesto prece-</w:t>
        <w:br/>
        <w:t>dentemente a las partidas pertinentes del presupuesto gene-</w:t>
        <w:br/>
        <w:t>ral de gastos para el corriente ejercicio financiero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rt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</Words>
  <Characters>5344</Characters>
  <CharactersWithSpaces>45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Nº 51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