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0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463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solicita se aplique</w:t>
        <w:br/>
        <w:t>una severa medida disciplinaria al Auxiliar de Primera (Perso-</w:t>
        <w:br/>
        <w:t>nal de Servicio) de esa dependencia, señor Rodolfo Alberto //</w:t>
        <w:br/>
        <w:t>Carball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Jefe de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yordomía da cu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del comportamiento del mencionado agente, quien no guardó el</w:t>
        <w:br/>
        <w:t>debido respeto a su superior al negarse a cumplir una orden,l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antando el tono de vo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del informe del señor Prosecretario</w:t>
        <w:br/>
        <w:t>Jefe del Departamento de Personal a fs. 2, el señor Carballo ha</w:t>
        <w:br/>
        <w:t>sido pasible de las medidas disciplinarias de "prevención" con</w:t>
        <w:br/>
        <w:t>fecha 17 de julio de 1979, debido a su incumplimiento de tareas,</w:t>
        <w:br/>
        <w:t>y"apercibimiento" con fecha 20 de diciembre de 1979, por haber</w:t>
        <w:br/>
        <w:t>faltado el respeto a su superior, ambas resoluciones de la Sub-</w:t>
        <w:br/>
        <w:t>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ejercicio del art. 16 del decreto-ley</w:t>
        <w:br/>
        <w:t>1285/5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licar al Auxiliar de Primera (Personal de Servicio)</w:t>
        <w:br/>
        <w:t>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señor Rodolfo Alberto C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allo una multa de cin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 pesos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 advertencia de sancio-</w:t>
        <w:br/>
        <w:t>nes mas graves en caso de reiter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