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368/89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-que incluye el reemplazo</w:t>
        <w:br/>
        <w:t>de accesorios y elementos de la instalación que sufran</w:t>
        <w:br/>
        <w:t>desgaste por el normal uso de la instalación- de un (1)</w:t>
        <w:br/>
        <w:t>ascensor marca "OTIS", instalado en el edificio sede del</w:t>
        <w:br/>
        <w:t>Juzgado Federal de Primera Instancia de San Juan, duran-</w:t>
        <w:br/>
        <w:t>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róximo y</w:t>
        <w:br/>
        <w:t>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SCENSORES OTI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I.F." posee la exclusividad en la venta de sus repues-</w:t>
        <w:br/>
        <w:t>tos y accesorios originales y genuinos que fabrica e im-</w:t>
        <w:br/>
        <w:t>porta directamente al usuario (confr. fs. 4) , razón por</w:t>
        <w:br/>
        <w:t>la cual corresponde contratar directamente con la citada</w:t>
        <w:br/>
        <w:t>empresa, amparando el procedimiento en lo previsto por</w:t>
        <w:br/>
        <w:t>el art. 56, inc. 3o, apart, g) de la Ley de Contabilidad</w:t>
        <w:br/>
        <w:t>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lo 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la contratación directa pertinente con</w:t>
        <w:br/>
        <w:t>la firma "ASCENSORES OTIS S.A.I.C.I.F.", a los fines se-</w:t>
        <w:br/>
        <w:t>ñalados precedentemente y conforme a su presupuesto o-</w:t>
        <w:br/>
        <w:t>brante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UN MILLON VEINTE MIL ($A</w:t>
        <w:br/>
        <w:t>1.020.000.-), a la Cuenta "Honorarios y retribuciones a</w:t>
        <w:br/>
        <w:t>terceros" (1-05-002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9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59</Characters>
  <CharactersWithSpaces>1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