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2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3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ribunal Oral en lo</w:t>
        <w:br/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San 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5/97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gra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evención de la Drogadicción y la Lucha contra el</w:t>
        <w:br/>
        <w:t>Narcotráfico dependiente de la Presidencia de la Nación le ha asignado una</w:t>
        <w:br/>
        <w:t>partida de pesos cuatro mil (S 4.000.-) para ser destinada a ¡a compra de</w:t>
        <w:br/>
        <w:t>equipos de computación y fax para su uso en el ámbito de ese Tribun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autor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pra de esos elementos para l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rse tres</w:t>
        <w:br/>
        <w:t>presupuestos conforme lo establece el inciso 10) de la reglamentación del</w:t>
        <w:br/>
        <w:t>artículo 62 de la ley de Contabilidad, dada por el Decreto N° 5.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, una vez efectuada la compra y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respondiente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 deberá darse intervención a la</w:t>
        <w:br/>
        <w:t>Dirección de Administración Financiera (División Registros Patrimoniales)</w:t>
        <w:br/>
        <w:t>para que efectúe las altas de los bienes incorpor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as    facultades</w:t>
        <w:br/>
        <w:t>conferidas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San Martín a adquirir tos elementos detallados, en la forma</w:t>
        <w:br/>
        <w:t>indicada precedentemente utilizando para ello, la partida asignada por la</w:t>
        <w:br/>
        <w:t>Secretaria da Programación para la Prevención de la Drogadicción y la</w:t>
        <w:br/>
        <w:t>lucha contra el Narcotráf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citado Tribunal que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z efectuada la compr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intervención a la Dirección de</w:t>
        <w:br/>
        <w:t>Administración Financiera para que realice las registraciones patrimon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se        al        Tribunal</w:t>
        <w:br/>
        <w:t>solicitante para la continuación del trámite. Hágase saber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