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6/86 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 del 25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6- la renuncia presentada por el auxiliar prin-</w:t>
        <w:br/>
        <w:t>cipal 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fi-</w:t>
        <w:br/>
        <w:t xml:space="preserve">cina de Notificaciones para la Justicia Nacional, señor Fa- </w:t>
        <w:br/>
        <w:t>bián Heriberto BOUCHE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