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34 /2002                                                      EXPEDIENTE N° 10-1699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por el titular de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e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Asistencia Social de la Dirección de Recursos Humanos del Consej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a      la      Direcci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, a partir del 1° de julio y hasta el 31 de 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s horas extras que realizarán los agentes del citado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yas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resupuestarias a continuación se detallan- a razón de 3 horas diari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hábiles y por ag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 1 auxiliar 1 medio oficial 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Imputar  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m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