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/95    EXPTES. S-1190/94, S-1249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S-1316/94, S-1443/94</w:t>
        <w:br/>
        <w:t xml:space="preserve">   y S-1673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pedidos formulados por pro-</w:t>
        <w:br/>
        <w:t>secretarios administrativos (ex-oficiales superiores de 1ra.)</w:t>
        <w:br/>
        <w:t>de diversos fueros y jurisdicciones, en los expedientes S-</w:t>
        <w:br/>
        <w:t>1190/94 "PURNIK O.-P</w:t>
      </w:r>
      <w:r>
        <w:rPr>
          <w:rFonts w:eastAsia="Courier New" w:ascii="Courier New" w:hAnsi="Courier New"/>
          <w:color w:val="auto"/>
          <w:sz w:val="20"/>
          <w:lang w:val="es-ES_tradnl"/>
        </w:rPr>
        <w:t>ÉREZ ROLLER J.-DE VEDIA Y MITRE s/HABE-</w:t>
        <w:br/>
        <w:t>RES (ACO. 75/93,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"-fs. 1/5 y 8/10-; S-1249/94 "MI-</w:t>
        <w:br/>
        <w:t>LLAN J.-ARMENDARIZ de DEYMONNAZ H. Y OTROS s/SOLICITUD (ACO.</w:t>
        <w:br/>
        <w:t>37/94-ADICIONAL PROSECRETARIOS ADM.)"-fs. 2, 3, 5, 7 y 8-;</w:t>
        <w:br/>
        <w:t>S-1316/94 "DEL VALLE, Patricia s/SOLICITUD (PRESENTACIÓN</w:t>
        <w:br/>
        <w:t>REF. ACORDADA 75/93)"-fs. 9/10-; S-1443/94 "LEYES, Luis An-</w:t>
        <w:br/>
        <w:t>tonio s/HABERES (ACO. 75/93 PUNTO 3º)"-fs. 6/8-; y S-1673/94</w:t>
        <w:br/>
        <w:t>"CHARPIN, Osvaldo Rene s/HABERES (ACORDADA 75/93 CSJN.)"</w:t>
        <w:br/>
        <w:t>-fs. 3/4 y 24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oficiales superiores de primera en prosecretarios adminis-</w:t>
        <w:br/>
        <w:t>trativos, se concret</w:t>
      </w:r>
      <w:r>
        <w:rPr>
          <w:rFonts w:eastAsia="Courier New" w:ascii="Courier New" w:hAnsi="Courier New"/>
          <w:color w:val="auto"/>
          <w:sz w:val="20"/>
          <w:lang w:val="es-ES_tradnl"/>
        </w:rPr>
        <w:t>ó a partir del año 1986 (res. 374/86 y</w:t>
        <w:br/>
        <w:t>718/86; expte. S-159/85). En consecuencia, el período fijado</w:t>
        <w:br/>
        <w:t>por el punto 3o de la acordada 75/93 debe ser computado des-</w:t>
        <w:br/>
        <w:t>de que fueron designados como t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er el contenido de la presen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ocimient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los fi-</w:t>
        <w:br/>
        <w:t>nes pertin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intere-</w:t>
        <w:br/>
        <w:t>sados y cumplido, archí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