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0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.N°214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90.</w:t>
        <w:br/>
        <w:t>Visto que el doctor August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lluscio solicita licencia extraordinaria desde el 16 al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m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sistir al </w:t>
      </w:r>
      <w:r>
        <w:rPr>
          <w:rFonts w:ascii="Times New Roman" w:hAnsi="Times New Roman"/>
          <w:color w:val="auto"/>
          <w:sz w:val="20"/>
          <w:lang w:val="en-US"/>
        </w:rPr>
        <w:t xml:space="preserve">XI </w:t>
      </w:r>
      <w:r>
        <w:rPr>
          <w:rFonts w:ascii="Times New Roman" w:hAnsi="Times New Roman"/>
          <w:color w:val="auto"/>
          <w:sz w:val="20"/>
          <w:lang w:val="es-ES_tradnl"/>
        </w:rPr>
        <w:t>Congreso Internacional sobre Derecho de Familia</w:t>
        <w:br/>
        <w:t>que se celebr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 la ciudad de San Juan, Puerto R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6 al 22 de octubre de 1990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</w:t>
        <w:br/>
        <w:t>la Corte Suprema de Justicia de la Nación, doctor Augusto</w:t>
        <w:br/>
        <w:t>César Belluscio (art.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