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1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77.-</w:t>
        <w:br/>
        <w:t>Visto el informe del Jefe de la Oficina de Mandamien-</w:t>
        <w:br/>
        <w:t>tos y Notificaciones de fs» 2 referente al reiterado incum</w:t>
        <w:br/>
        <w:t>plimiento de los términos reglamentarios en el diligencia-</w:t>
        <w:br/>
        <w:t>miento y devolución de cédulas por parte del notificador</w:t>
        <w:br/>
        <w:t>Luis Alberto Saadi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e de fs. 1 se d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a intimación practicada el día 2 de mayo ppdo, por el</w:t>
        <w:br/>
        <w:t>Jefe de la Sección Notificaciones al mencionado notificador</w:t>
        <w:br/>
        <w:t>a fin de que en un plazo de 48 horas ajustara estrictamente</w:t>
        <w:br/>
        <w:t>el desempeño de sus tareas a los términos establecidos por</w:t>
        <w:br/>
        <w:t>las normas vigent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^ pesar de ello, el agente Saadi in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ó dos días después en un nuevo incumplimiento de las dispt&gt;</w:t>
        <w:br/>
        <w:t>siciones reglamentarias (ver fs, 1)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los partes de la Oficina in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 sobre anteriores faltas similares cometidas por Saadi* así</w:t>
        <w:br/>
        <w:t>como sobre sus calificaciones y sanción anterior, en la cual</w:t>
        <w:br/>
        <w:t>se advertía al agente^que le serían aplicadas sanciones más</w:t>
        <w:br/>
        <w:t>graves en caso de reiteración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íltimo» lo expresado en el des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4 no excusa las faltas cometida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por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una suspensión de A******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al Auxiliar Principal de Segunda (Notificador) señor</w:t>
        <w:br/>
        <w:t>Luis Alberto Saad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» hágase saber y archívese4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Nº 41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