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7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3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 de noviembre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mbre de 1985- la renuncia presentada por el Prosecretario</w:t>
        <w:br/>
        <w:t>Administrativo (Oficial de Justicia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nuel Augusto L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ús de la Oficina de Mandamien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