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 201    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309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de marzo de 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194/83 //</w:t>
        <w:br/>
        <w:t>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/84 del registro de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, por el cual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600/83, realizada con el objeto de adquirir yerba, té, /</w:t>
        <w:br/>
        <w:t>azúcar y galletitas con destino a diversos tribunales y</w:t>
        <w:br/>
        <w:t>organismos judiciales para el año 1984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de fecha 4 de</w:t>
        <w:br/>
        <w:t>enero ppdo. esta Corte Suprema aprobó la licitación públi-</w:t>
        <w:br/>
        <w:t>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0/83, adjudicando -entre otras- a la firma "CALIVA</w:t>
        <w:br/>
        <w:t>S.A." la provisión de los renglones 4 y 5 -por menor pre-</w:t>
        <w:br/>
        <w:t>cio- por el importe total de PESOS ARGENTINOS CIENTO OCHEN</w:t>
        <w:br/>
        <w:t>TA Y CINCO MIL TRESCIENTOS SETENTA CON CUARENTA CENTAVOS</w:t>
        <w:br/>
        <w:t>($a. 185.370,4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la presentación de fs. 3</w:t>
        <w:br/>
        <w:t>no accedió a mantener su oferta ante el vencimiento del</w:t>
        <w:br/>
        <w:t>plazo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informado</w:t>
        <w:br/>
        <w:t>por el Departamento de Compras, a fs. 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 efecto la adjudicación dispuesta</w:t>
        <w:br/>
        <w:t>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/84, a la firma "CALIVA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Pase a la Subsecretaría de Administración</w:t>
        <w:br/>
        <w:t>a fin de efectuar la desafectación pertinente correspondien-</w:t>
        <w:br/>
        <w:t>te a los 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ros. 4 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</w:t>
        <w:br/>
        <w:t>efectuar un nuevo llamado a licitación con el objeto de</w:t>
        <w:br/>
        <w:t>lograr la provisión de los renglone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mputar el presente gasto a la partida</w:t>
        <w:br/>
        <w:t>correspondiente, del Presupuesto General de Gastos para</w:t>
        <w:br/>
        <w:t>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 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1</Characters>
  <CharactersWithSpaces>14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ON  N°  201    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