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41/89</w:t>
      </w:r>
      <w:r>
        <w:rPr>
          <w:rFonts w:ascii="Courier New" w:hAnsi="Courier New"/>
          <w:sz w:val="20"/>
          <w:lang w:val="es-ES_tradnl"/>
        </w:rPr>
        <w:t xml:space="preserve">         EXP.N° 1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el artículo 13 del decreto-ley 1285/58 (Ley 14.467) y</w:t>
        <w:br/>
        <w:t>reglamento para la Justicia Nacional, efectúanse las siguien-</w:t>
        <w:br/>
        <w:t>tes promociones interinas en la dotación de personal adminis-</w:t>
        <w:br/>
        <w:t>trativo y técnico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3a., -interina- en reemplazo de la</w:t>
        <w:br/>
        <w:t>señora Claudia Silva de Sarappa que se encuentra con licencia</w:t>
        <w:br/>
        <w:t>sin goce de haberes y mientras dure la misma al señor ALEJAN-</w:t>
        <w:br/>
        <w:t>PRO LANU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a., en reemplazo del anterior a la</w:t>
        <w:br/>
        <w:t>señorita Laura Serpa Guiñaz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5</Characters>
  <CharactersWithSpaces>6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6:00Z</dcterms:created>
  <dc:creator>Victor Pagnone</dc:creator>
  <dc:description/>
  <dc:language>en-US</dc:language>
  <cp:lastModifiedBy/>
  <dcterms:modified xsi:type="dcterms:W3CDTF">2006-09-0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