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04/88</w:t>
        <w:br/>
        <w:t>A. 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</w:t>
      </w:r>
      <w:r>
        <w:rPr>
          <w:rFonts w:ascii="Arial" w:hAnsi="Arial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mantenimiento de dos (2) máquinas de escri-</w:t>
        <w:br/>
        <w:t>bir electrónicas marca OLIVETTI, afectadas al uso de la</w:t>
        <w:br/>
        <w:t>Fiscalía ante la Cámara Federal de Apelaciones de Para-</w:t>
        <w:br/>
        <w:t>ná, durante el período comprendido entre 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</w:t>
        <w:br/>
        <w:t>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. GBILARDI" es representan-</w:t>
        <w:br/>
        <w:t>te exclusiva en la Provincia de Paraná para el manteni-</w:t>
        <w:br/>
        <w:t>miento, reparación y venta de repuestos originales de</w:t>
        <w:br/>
        <w:t>Olivetti S.A.C.I. (Confr. fs. 12), razón por la cual co-</w:t>
        <w:br/>
        <w:t>rresponde contratar directamente con la citada firma,</w:t>
        <w:br/>
        <w:t>amparando el procedimiento en lo previsto por el artícu-</w:t>
        <w:br/>
        <w:t>lo 56, incis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M. GHILARDI", a los fines señalados preceden-</w:t>
        <w:br/>
        <w:t>temente y conforme a su presupuesto obrante a fs. 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ATORCE MIL OCHOCIENTOS</w:t>
        <w:br/>
        <w:t>($A 14.800.-)- a la Cuenta: "Honorarios y retribuciones</w:t>
        <w:br/>
        <w:t>a terceros" (1-05-002-1-12-1220- 230) del Presupuesto</w:t>
        <w:br/>
        <w:t>General de Gastos para el Ejercicio Financiero del año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2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