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20.15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25/95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1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el Juzgado Federal de San Carlos de Bariloche</w:t>
        <w:br/>
        <w:t>solicita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$ 1.500 como consecuencia de</w:t>
        <w:br/>
        <w:t>los gastos que se le han originado debido a la situación</w:t>
        <w:br/>
        <w:t>climática, y teniendo en cuenta que a fs. 3 se ha proce-</w:t>
        <w:br/>
        <w:t>dido a la correspondiente afectación presupuestar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transferir al Juzgado Federal de San</w:t>
        <w:br/>
        <w:t>Carlos de Bariloche una partida especial -con cargo de</w:t>
        <w:br/>
        <w:t>rendir cuenta documentada de su inversión- de PESOS UN</w:t>
        <w:br/>
        <w:t>MIL QUINIENTOS {$ 1.5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de la</w:t>
        <w:br/>
        <w:t>de la siguiente manera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700.-    a la Cuenta "Combustible y Lubricantes" (0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-00-00-01-0097-2-5-6-00000-1-1.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  800.-    a la Cuenta "Otros N.E.P." (05-17-00-00-0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097-2-9-9-00000-1-1.3) del Presupuesto Gene-</w:t>
        <w:br/>
        <w:t>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Subse-</w:t>
        <w:br/>
        <w:t xml:space="preserve">cretaría de Administración, a sus efectos.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